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áo cáo kết quả bước đầu của ghép thận từ người ti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gừng đập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idney transplantation from donors after cardiac death: A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itial report of 9 cases from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rọng Hiền, Châu Quý Thuận, Hoàng Khắc Chuẩn, Ngô Xuân Thái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Trọng Trí, Vũ Đức Huy, Thái Kinh Luân, Nguyễn Duy Điền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Quách Đô La, Nguyễn Hoài Phan, Nguyễn Thành Tuân, Lý Hoài Tâm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ê Nho Tình, Lê Thị Hạnh Phước, Nguyễn Quang Huy, Nguyễn Thị Kim Yến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hạm Đình Thy phong, Nguyễn Thị Băng Châu, Bùi Đức Cẩm Hồng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Dư Thị Ngọc Thu, Trần Thị Bích Hương, Thái Minh Sâm, Trần Ngọc Sinh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Regular" w:ascii="MyriadPro-Regular" w:hAnsi="MyriadPro-Regular"/>
          <w:color w:val="231F20"/>
        </w:rPr>
        <w:t>Thiếu hụt nguồn tạng ghép ngày càng trở nên nghiêm trọng tại Việt Nam, quan</w:t>
        <w:br/>
        <w:t>niệm hiến tạng khi chết chưa được chấp nhận rộng rãi. Hiến tạng từ người cho tim</w:t>
        <w:br/>
        <w:t>ngừng đập được báo cáo giúp gia tăng nguồn tạng hiến nhưng với tỷ lệ thận trì hoãn</w:t>
        <w:br/>
        <w:t>chức năng cao hơn. Chúng tôi thu thận số liệu từ 9 trường hợp ghép thận từ người</w:t>
        <w:br/>
        <w:t>cho tim ngừng đập tại Bệnh viện Chợ Rẫy, từ tháng 5 năm 2015. Nhằm mục đích</w:t>
        <w:br/>
        <w:t>chúng tỏ tiêm năng của nguồn tạng này tại Bệnh viện Chợ Rẫy nói riệng và tại Việt</w:t>
        <w:br/>
        <w:t>Nam nói chung. Tất cả bệnh nhân được theo dõi, và biến chứng sau ghép, mất mảnh</w:t>
        <w:br/>
        <w:t>ghép được ghi nhận. 1 trường hợp thận ghép không hoạt động chức năng nguyên</w:t>
        <w:br/>
        <w:t>phát, 8 trường hợp thận ghép trì hoãn chức năng. Tỷ lệ sống còn thận ghép tại thời</w:t>
        <w:br/>
        <w:t>điểm 3 tháng và 6 tháng là 87,5% và 75%. Tóm tại, tỷ lệ sống còn thận ghép tốt mặc</w:t>
        <w:br/>
        <w:t>dù tỷ lệ thận không hoạt động chức năng nguyên phát và trì hoãn chức năng cao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Người hiến tạng tim ngừng đập, ghép thận, thận ghép trì hoãn chức</w:t>
        <w:br/>
        <w:t>năng, thận ghép chậm chức năng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Shortage of deceased donors is a serious problem in recent years in Viet Nam,</w:t>
        <w:br/>
        <w:t>especially in a culture in which organ donation is not widely accepted. Donation</w:t>
        <w:br/>
        <w:t>after cardiac death (DCD) has been reported to expand the donor pool despite</w:t>
        <w:br/>
        <w:t>higher rates of primary non-function (PGF) and delayed graft function (DGF) after</w:t>
        <w:br/>
        <w:t>transplantation. We have collected 9 DCD kidney transplantation carried out at Cho Ray</w:t>
        <w:br/>
        <w:t>Hospital since May, 2015 with aims to demonstrate the feasibility of DCD donation in Viet</w:t>
        <w:br/>
        <w:t>Nam. All patients were followed up, and postoperative complications and graft loss were</w:t>
        <w:br/>
        <w:t>recorded. There were 1 and 8 cases suffer from PNF, and DGF, respectively. The 3,</w:t>
        <w:br/>
        <w:t>and 6-month graft survival were 87.5% and 75%, respectively. In conclusion, graft</w:t>
        <w:br/>
        <w:t>survival of DCD kidney transplantation in Viet Nam is excellent despite of higher</w:t>
        <w:br/>
        <w:t>rates of PNF and DGF after transplantation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DCD: Donation after cardiac death; PGF: Primary graft non-function;</w:t>
        <w:br/>
        <w:t>DGF: Delayed graft f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3:00Z</dcterms:created>
  <dc:creator>THU</dc:creator>
  <dc:description/>
  <cp:keywords/>
  <dc:language>en-US</dc:language>
  <cp:lastModifiedBy>THU</cp:lastModifiedBy>
  <dcterms:modified xsi:type="dcterms:W3CDTF">2019-11-05T21:45:00Z</dcterms:modified>
  <cp:revision>1</cp:revision>
  <dc:subject/>
  <dc:title/>
</cp:coreProperties>
</file>